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0» сентябр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                                                                       № 9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т 24.12.2014  № 1744 «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24.12.2014  № 1744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Абзац четвертый пункта 1 Постановл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дополнительная образовательная программа вокально-хорового кружка «Разноцветные нотки» для детей старшего дошкольного возраста в размере 120 (сто двадцать) рублей за 30 минут оказания услуги на одного потребителя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Абзац пятый </w:t>
      </w:r>
      <w:r>
        <w:rPr>
          <w:color w:val="000000"/>
          <w:sz w:val="28"/>
          <w:szCs w:val="28"/>
        </w:rPr>
        <w:t xml:space="preserve">пункта 1 </w:t>
      </w:r>
      <w:r>
        <w:rPr>
          <w:sz w:val="28"/>
          <w:szCs w:val="28"/>
        </w:rPr>
        <w:t>Постановл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программа дополнительного образования по хореографии в размере 120 (сто двадцать) рублей за 25 минут оказания услуги на одного потребителя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5.11.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4:00Z</dcterms:created>
  <dc:creator>User</dc:creator>
  <dc:description/>
  <cp:keywords/>
  <dc:language>en-US</dc:language>
  <cp:lastModifiedBy>Смирнов Роман Леонидович</cp:lastModifiedBy>
  <cp:lastPrinted>2022-09-02T15:01:00Z</cp:lastPrinted>
  <dcterms:modified xsi:type="dcterms:W3CDTF">2022-09-20T13:07:00Z</dcterms:modified>
  <cp:revision>3</cp:revision>
  <dc:subject/>
  <dc:title>                                                    </dc:title>
</cp:coreProperties>
</file>